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2 апреля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5,6  кв. м, расположенное по адресу: г. Красноярск, ул. Качинская, 64, строение 5, помещение 2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8,5  кв. м, расположенное по адресу: г. Красноярск, ул. Качинская, 64, строение 5, помещение 3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,5  кв. м, расположенное по адресу: г. Красноярск, ул. Качинская, 64, строение 5, помещение 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381 кв. м, с кадастровым номером 24:50:0100199:65, расположенный по адресу: г. Красноярск, ул. Качинская, 64, участок 5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на  10 шаге повышения от сложившейся минимальной цены на 4 шаге понижения составила 6 415 200 (шесть миллионов четыреста пятнадцать тысяч двести) рублей, в том числе НДС для нежилых помещений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Мурашева Юлиана Евгеньевна (заявка № 252946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Петров Константин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№ </w:t>
      </w:r>
      <w:r>
        <w:rPr>
          <w:rFonts w:cs="Times New Roman" w:ascii="Times New Roman" w:hAnsi="Times New Roman"/>
          <w:sz w:val="28"/>
          <w:szCs w:val="28"/>
        </w:rPr>
        <w:t>25332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13T02:15:00Z</dcterms:modified>
  <cp:revision>67</cp:revision>
  <dc:subject/>
  <dc:title/>
</cp:coreProperties>
</file>